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770701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5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biotic-resistant pattern of Staphylococcus aureus and Coagulase negative Staphylococci isolated from wounds among patients attending Mogadishu Somali Türkiye Recep Tayyip Erdogan Training and Research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biotic resistance is important topic and very dynamic so more work should be done for this issu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und infections are one of the most common infections specially with resistant bacteria </w:t>
            </w:r>
          </w:p>
          <w:p>
            <w:pPr>
              <w:pStyle w:val="Body"/>
              <w:spacing w:before="0" w:after="240"/>
              <w:jc w:val="both"/>
              <w:rPr/>
            </w:pPr>
            <w:r>
              <w:rPr>
                <w:rFonts w:cs="Arial" w:ascii="Arial" w:hAnsi="Arial"/>
                <w:i/>
              </w:rPr>
              <w:t>Staphylococcus aureus</w:t>
            </w:r>
            <w:r>
              <w:rPr>
                <w:rFonts w:cs="Arial" w:ascii="Arial" w:hAnsi="Arial"/>
                <w:b/>
                <w:bCs/>
              </w:rPr>
              <w:t xml:space="preserve"> is one of the most common MDR (ESKAP) bacteria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little fine tuning is needed : uniformity and methodology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okay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ol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. (ANDerson&amp;kaye23,2009) is not available in ref. list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accepted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JO"/>
              </w:rPr>
              <w:t>There is no any source of antibiotics (eg. Randox, Flairi ,…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JO"/>
              </w:rPr>
              <w:t xml:space="preserve">There is no graphs(table is enough)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J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JO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</w:rPr>
              <w:t>Clinical Research Ethics Committee of the Mogadishu Somali Turkish Training and Research Hospital (Reference number: MSTH/1817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9" w:name="_Hlk198215233"/>
      <w:r>
        <w:rPr>
          <w:rFonts w:cs="Arial" w:ascii="Arial" w:hAnsi="Arial"/>
          <w:b/>
          <w:sz w:val="20"/>
          <w:szCs w:val="20"/>
        </w:rPr>
        <w:t>Hashem Harirah, Zarqa University, Jordan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5T09:57:00Z</dcterms:modified>
  <cp:revision>118</cp:revision>
  <dc:subject/>
  <dc:title/>
</cp:coreProperties>
</file>