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6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ien Flora of Haveri District, Karnatak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is a very important study. It gives insights of the invasive alien species infesting a vast range of ecosystems/biomes. This work would have a great impact and would inform responsible individuals on the actions that they need to take to combat these alien species before they displace native species in the areas where they occur and ultimately impact on the animal speci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short and straight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made some comments on the main document, I feel the abstract still needs some work in as far as clarifying some of the passages which are not as clear y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proves to be correct, considering the information and citations thereo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they are sufficient. I also feel that it important to have both old and new in the case where you need to show the differences between now then. Though I would also recommend that the author(s) should add more recent references as the alien species are widely explored throughout the world. It would be important to use references from more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a bit worrisome, I therefore recommend that the author(s) consult a native English speaker, this would benefit this manuscript a lot. There are a lot of disconnection between th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The manuscript would gain a lot from editing by a native English speaker to help improve the language and the flow of the sentences. This work is publishable, if the comments could be attended 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Melford Mbedzi,  Mangosuthu University of Technology, South Africa</w:t>
        <w:tab/>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28</cp:lastModifiedBy>
  <dcterms:modified xsi:type="dcterms:W3CDTF">2025-05-22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B268F36F46D9A481B637BC4BC70B_13</vt:lpwstr>
  </property>
  <property fmtid="{D5CDD505-2E9C-101B-9397-08002B2CF9AE}" pid="3" name="KSOProductBuildVer">
    <vt:lpwstr>1033-12.2.0.21179</vt:lpwstr>
  </property>
</Properties>
</file>