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Botany</w:t>
              </w:r>
            </w:hyperlink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B_136831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lien Flora of Haveri District, Karnataka, India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Article 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uthor ignored some of the comments suggested, and I would like to find out the reasons why, because some passages still sound unclear. Can they please revisit the earlier comments and make sure they attend to all the comment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still feel that the paper did not get an editor who is  a native English speaker, as the grammar is still confusing and needs a bit of work. Otherwise, it is almost good to  go if these minor mistakes can be attended to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8640"/>
      </w:tblGrid>
      <w:tr>
        <w:trPr/>
        <w:tc>
          <w:tcPr>
            <w:tcW w:w="16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RT  3: Objective Evaluat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S for this  REVISED manuscript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ive OVERALL MARKS you want to give to this  REVISED manuscrip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 (8-10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sion required: (4-8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jected: (0-4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- 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b.com/index.php/AJRI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5:51:00Z</dcterms:created>
  <dc:creator>anonymous</dc:creator>
  <dc:description/>
  <cp:keywords/>
  <dc:language>en-US</dc:language>
  <cp:lastModifiedBy>SDI 1089</cp:lastModifiedBy>
  <dcterms:modified xsi:type="dcterms:W3CDTF">2025-05-28T0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DB9B6B45A45CF8491F86431BA17D2_13</vt:lpwstr>
  </property>
  <property fmtid="{D5CDD505-2E9C-101B-9397-08002B2CF9AE}" pid="3" name="KSOProductBuildVer">
    <vt:lpwstr>1033-12.2.0.21179</vt:lpwstr>
  </property>
</Properties>
</file>