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6831</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ien Flora of Haveri District, Karnataka, Indi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Introductio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s stated before, references are from 2000s and citing of recently published papers would be much better. Added some references for each sentences as an examples in the revised manuscript for the author. In research, adapt to more recent papers instead of following very limited paper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 has updated the rest of the manuscript as suggested and it is now clearly okay.</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MS Gothic"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MS Gothic"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MS Gothic"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MS Gothic"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1:00Z</dcterms:created>
  <dc:creator>anonymous</dc:creator>
  <dc:description/>
  <cp:keywords/>
  <dc:language>en-US</dc:language>
  <cp:lastModifiedBy>Bablin HS</cp:lastModifiedBy>
  <dcterms:modified xsi:type="dcterms:W3CDTF">2025-05-22T14:19:00Z</dcterms:modified>
  <cp:revision>58</cp:revision>
  <dc:subject/>
  <dc:title/>
</cp:coreProperties>
</file>