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66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list of wild orchids of Koppa taluk, Chikkamagaluru,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relevant to signify comprehensive knowledge of diversity of orchid in Karnataka region. The diversity and the checklist of such important plant need more explor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- diversity and checkli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 a comprehensive checkli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list and divers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body of abstract – including the methodology, finding and conclusion is mi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rammatical errors, spelling mistakes is scattered  throughout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lates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ion in figure no., section labell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ofreading is missing in the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concept is promising but lack of presentation and technical writing is mi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5267455"/>
      <w:bookmarkStart w:id="10" w:name="_Hlk191115466"/>
      <w:bookmarkStart w:id="11" w:name="_Hlk19526745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5" w:name="_Hlk198990510"/>
      <w:r>
        <w:rPr>
          <w:rFonts w:cs="Arial" w:ascii="Arial" w:hAnsi="Arial"/>
          <w:b/>
          <w:bCs/>
          <w:sz w:val="20"/>
          <w:szCs w:val="20"/>
        </w:rPr>
        <w:t>Sanjay Kumar Bharti</w:t>
      </w:r>
      <w:bookmarkEnd w:id="15"/>
      <w:r>
        <w:rPr>
          <w:rFonts w:cs="Arial" w:ascii="Arial" w:hAnsi="Arial"/>
          <w:b/>
          <w:bCs/>
          <w:sz w:val="20"/>
          <w:szCs w:val="20"/>
        </w:rPr>
        <w:t>, DUVASU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4T09:18:00Z</dcterms:modified>
  <cp:revision>122</cp:revision>
  <dc:subject/>
  <dc:title/>
</cp:coreProperties>
</file>