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6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cklist of wild orchids of Koppa taluk, Chikkamagaluru,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zCs w:val="20"/>
                <w:shd w:fill="FFFFFF" w:val="clear"/>
              </w:rPr>
            </w:pPr>
            <w:r>
              <w:rPr>
                <w:rFonts w:cs="Arial" w:ascii="Arial" w:hAnsi="Arial"/>
                <w:color w:val="222222"/>
                <w:sz w:val="20"/>
                <w:szCs w:val="20"/>
                <w:shd w:fill="FFFFFF" w:val="clear"/>
              </w:rPr>
              <w:t>I appreciate painstaking work of authors to undertake such vast field work for study of Orchids which are demanding high priority of conservation.MS is well written and presented in a perfect scientific way.  I suggest to author to add if they have noted some threats to these orchids must be mentioned in results and discussion section. This will helpful for further conservation action plans. After this minor addition to MS may be accepted for publication.</w:t>
            </w:r>
          </w:p>
          <w:p>
            <w:pPr>
              <w:pStyle w:val="NormalWeb"/>
              <w:spacing w:before="0" w:after="0"/>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Ravikiran Kulloli, Arid Forest Research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9:22:00Z</dcterms:modified>
  <cp:revision>119</cp:revision>
  <dc:subject/>
  <dc:title/>
</cp:coreProperties>
</file>