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66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cklist of wild orchids of Koppa taluk, Chikkamagaluru,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is manuscript holds significant importance as it contributes novel insights and data to an underexplored area of research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t advances our current understanding by presenting original findings, methodologies, and perspectives that can serve as a foundation for future studies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t addresses key knowledge gaps in the field, offering clarity and direction for ongoing research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ith its rigorous approach and well-documented results, the manuscript serves as a valuable resource for researchers, educators alik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cklist of Wild Orchids from Koppa Taluk, Chikkamagaluru District, Karnataka, in the Western Gha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specific genera with the highest species richness Briefly suggest the need for conservation action based on finding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manuscript is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scientifically correct in its intent, scope, and general methodology</w:t>
            </w:r>
            <w:r>
              <w:rPr>
                <w:rFonts w:cs="Arial" w:ascii="Arial" w:hAnsi="Arial"/>
                <w:sz w:val="20"/>
                <w:szCs w:val="20"/>
              </w:rPr>
              <w:t xml:space="preserve">. However, to ensure it meets academic standards for publication or presentation, it should under go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language polishing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structural refinement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minor content enhanc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—especially in data interpretation and conservation relevan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trengthen the manuscript, more references from the last 5–10 years would be beneficial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written in good professional langu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 all Good manusc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K.Senthil, ICFRE- Institute of Forest Genetics and Tree Breeding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15:00Z</dcterms:created>
  <dc:creator>anonymous</dc:creator>
  <dc:description/>
  <cp:keywords/>
  <dc:language>en-US</dc:language>
  <cp:lastModifiedBy>Editor-28</cp:lastModifiedBy>
  <dcterms:modified xsi:type="dcterms:W3CDTF">2025-05-24T09:21:00Z</dcterms:modified>
  <cp:revision>12</cp:revision>
  <dc:subject/>
  <dc:title/>
</cp:coreProperties>
</file>