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Dermatological Scienc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DES_1369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orotrichoid Tuberculosis Verrucosa Cutis: Clinical and Dermoscopic Insigh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shall highten alertness among medical community regarding atypical presentation of extra-pulmonary tuberculosis. Cutaneous tuberculosis is an important presentation of extra-pulmonary tuberculosis. Early diagnosis and prompt treatment shall ensure better patient care serv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in number and recent also. But they should be in Vancouvier style. Reference numbers should be mentioned in superscripts at the end of sentence and be in proper sequ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English quality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 few words describing ‘dermoscopy’ and ‘sporotrichoid pattern’ need to be added in ‘Introduction’ section of main article. It will increase interest of the reader regarding the articl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 article is a nice 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000000"/>
          <w:sz w:val="20"/>
          <w:szCs w:val="20"/>
        </w:rPr>
        <w:t>Manisha Sarkar, Deben Mahata Govt. Medical College &amp; Hospital,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des.com/index.php/AJR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4T09:05:00Z</dcterms:modified>
  <cp:revision>117</cp:revision>
  <dc:subject/>
  <dc:title/>
</cp:coreProperties>
</file>