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Dermatologica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DES_1369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orotrichoid Tuberculosis Verrucosa Cutis: Clinical and Dermoscopic Insigh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ase highlights the rare presentations of TB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which is both multifocal and sporotruchoid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comprehensive few corrections to be don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while mentioning dermoscopy n biopsy author dint specify the site just says lower limb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post treatment clinical picture not the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3 Dermscopy patters of TBVC can be compared with other verrucous growth over lower limbs as author wants to highlight dermoscopy features for diagnos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BVC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4. patient ea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lvement ,author failed to mention about biopsy done there n whats the diagnosis of it,  is it patch type of Lupus vulgar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what other test was done to rule out immunosuppression in the patient and patient medical history is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amount of reference quo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 with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upama Manohar Prasad, The Oxford Medical College and Hospital Bengaluru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des.com/index.php/AJR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2:00Z</dcterms:created>
  <dc:creator>anonymous</dc:creator>
  <dc:description/>
  <cp:keywords/>
  <dc:language>en-US</dc:language>
  <cp:lastModifiedBy>Editor-28</cp:lastModifiedBy>
  <dcterms:modified xsi:type="dcterms:W3CDTF">2025-05-24T09:04:00Z</dcterms:modified>
  <cp:revision>8</cp:revision>
  <dc:subject/>
  <dc:title/>
</cp:coreProperties>
</file>