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Dermatological Scienc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DES_13505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ocalized Unilateral Pemphigus Foliaceus: A Rare and Atypical Present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calized facial pemphigus foliaceos is a rarely  reported condition. It is worthy for publica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ggested alternative title i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Localized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egmental Facial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mphigus Foliaceus: A Rare and Atypical Present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roduction should more detailed. With more references- up to 5 reference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e. 1 should be subdivided in 3 tabl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e.1A: Summary of publications on localized pemphigus foliaceus-1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e.1B:  Summary of publications on localized pemphigus foliaceus--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e.1C: Summary of publications on localized pemphigus foliaceos- 3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e detailed discussion is required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gure.1: A 70 year female patient with erythematous plaque with mild scales on her left hemiface {Segmental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gure. 2: Histopathology showing acanthotic epidermis, with superficial intraepidermal cleavage and acabntholytic cells ( 10 x)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cientifically corr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ferences are sufficient and updat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guage is acceptable and suitable for scholarly communica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t is generally good case for present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thical issues are written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bookmarkStart w:id="8" w:name="_Hlk196585158"/>
      <w:r>
        <w:rPr>
          <w:rFonts w:cs="Arial" w:ascii="Arial" w:hAnsi="Arial"/>
          <w:b/>
          <w:bCs/>
          <w:sz w:val="20"/>
          <w:szCs w:val="20"/>
        </w:rPr>
        <w:t>Gamal Ahmed Duweb, Benghazi University, Liby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des.com/index.php/AJRD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6:33:00Z</dcterms:created>
  <dc:creator>TOSHIBA</dc:creator>
  <dc:description/>
  <cp:keywords/>
  <dc:language>en-US</dc:language>
  <cp:lastModifiedBy>Editor-11</cp:lastModifiedBy>
  <dcterms:modified xsi:type="dcterms:W3CDTF">2025-04-26T13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A0E4D83034878A67FDEFB0F8EB410_12</vt:lpwstr>
  </property>
  <property fmtid="{D5CDD505-2E9C-101B-9397-08002B2CF9AE}" pid="3" name="KSOProductBuildVer">
    <vt:lpwstr>1033-12.2.0.20795</vt:lpwstr>
  </property>
</Properties>
</file>