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50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ruptive Nevi Associated with Estrogen-Progestin Therapy: A Unique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case report will be helpful for the medical and basic medical science researchers to initiate research on understanding the correlation between the EPT (Estrogen-progestin therapy) and Eruptive nevi (EV). This could give caution to the doctors and pharmacists before prescribing above medication for similar proble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single case report it is not possible to decide whether the scientifically correct or not. So, a greater number of cases, different age groups and geologically variable locations need to be identified. Need more literature surve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not sufficient. Minimum 25 is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ase report not having any background information about patient diagnostic characteristics. Base line information. Introduction is not sufficient, include scientific background, currently available treatment and diagnostic parameters for detection of EN. Single person case report is not acceptable, minimum 6 is needed and analyse the data with appropriate statistical pack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921118"/>
      <w:r>
        <w:rPr>
          <w:rFonts w:cs="Arial" w:ascii="Arial" w:hAnsi="Arial"/>
          <w:b/>
          <w:sz w:val="20"/>
          <w:szCs w:val="20"/>
        </w:rPr>
        <w:t>Jayachandra Kuncha, Baylor University Medical Centre,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30T10:28:00Z</dcterms:modified>
  <cp:revision>114</cp:revision>
  <dc:subject/>
  <dc:title/>
</cp:coreProperties>
</file>