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50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ruptive Nevi Associated with Estrogen-Progestin Therapy: A Unique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the scientific community, the manuscript reveals the risk associated with estrogen-progestin therapy as a potential to erupt melanocytic nevi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lso creates the awareness to carry out multiple-case studies on the same topic that can unravel more details about complications with estrogen-progestin therap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serves as a base for further research on estrogen-therapy and potential melanocytic erup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is article is very much suitable and appropriate for the top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is manuscript is indeed comprehensive enough. However, it maybe of great importance to add a little introduction about estrogen-progestin therapy in the background for readers who may not be familiar with the ter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pon in-depth review of this manuscript and based on my expertise, I conclude that 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are not recent enough. I therefore suggest the use of more recent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pon in-depth review of this manuscript, I conclude that the language/English quality of the article is very much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is a well written manuscript on the outlined topic and will be of key importance for further research by the scientific communit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921077"/>
      <w:r>
        <w:rPr>
          <w:rFonts w:cs="Arial" w:ascii="Arial" w:hAnsi="Arial"/>
          <w:b/>
          <w:sz w:val="20"/>
          <w:szCs w:val="20"/>
        </w:rPr>
        <w:t>Addai Aondofa Odot, Ahmadu Bello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30T10:27:00Z</dcterms:modified>
  <cp:revision>117</cp:revision>
  <dc:subject/>
  <dc:title/>
</cp:coreProperties>
</file>