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6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 constraints preventing the production of huckleberry, potato and tomato in the Western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571"/>
            </w:tblGrid>
            <w:tr>
              <w:trPr>
                <w:trHeight w:val="45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  <w:shd w:fill="FFFFFF" w:val="clear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3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33"/>
                      <w:sz w:val="20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8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Relevance and Timeli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Highly relevant regarding crops covering food security, disease management focusing on pre and post-harvest detail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Overall Quality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: Covers demographic, agronomics and disease related aspects undergone by farmers. The results have potential to improve on palling and policy and future guidelin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 xml:space="preserve">Novelty of idea: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Novelty by combining ethno botanical and pathology assessments, considerable new knowledge to the field of study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Rigor of methology and analysis: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 Clea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Communication writing, structure and visual aids: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 generally well-structured with logical flow, however there are grammatical errors and sentence framing can be improv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75" w:leader="none"/>
                    </w:tabs>
                    <w:jc w:val="both"/>
                    <w:rPr>
                      <w:rFonts w:ascii="Arial" w:hAnsi="Arial" w:cs="Arial"/>
                      <w:color w:val="0000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E.g. Abstract - The present study </w:t>
                  </w: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is sought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… recommended to go through the full manuscript for good formation of sentenc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  <w:shd w:fill="FFFFFF" w:val="clear"/>
                    </w:rPr>
                    <w:t>Recommendation: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 Accepted on making minor corrections, Well-structured making valuable contribution to understand disease constraints. However the author is encouraged to enhance clarity by correcting grammatical errors, more statistical analysis and visual aids on the resul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8989179"/>
      <w:r>
        <w:rPr>
          <w:rFonts w:cs="Arial" w:ascii="Arial" w:hAnsi="Arial"/>
          <w:b/>
          <w:bCs/>
          <w:sz w:val="20"/>
          <w:szCs w:val="20"/>
        </w:rPr>
        <w:t>P. Sreelatha, KPR Institute of Engineering and Technolog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8:56:00Z</dcterms:modified>
  <cp:revision>118</cp:revision>
  <dc:subject/>
  <dc:title/>
</cp:coreProperties>
</file>