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rop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S_13677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ease constraints preventing the production of huckleberry, potato and tomato in the Western Region of Camero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John Atsu Agbolosoo, Egerton University, Keny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s.com/index.php/AJR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4T08:55:00Z</dcterms:modified>
  <cp:revision>117</cp:revision>
  <dc:subject/>
  <dc:title/>
</cp:coreProperties>
</file>