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48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Effects of Combined Chemical and Biofertiliser Application on Sweet Potato Growth and Yield 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weet potato is a important crop all over world. But it’s research on cultivation techniques is very limited. This research provides important information on fertilizer management to grow sweet potato for better yiel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or English quality is very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possible, please convert the table into figures. That will definitely improve the quality of your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6830373"/>
      <w:bookmarkEnd w:id="6"/>
      <w:r>
        <w:rPr>
          <w:rFonts w:cs="Arial" w:ascii="Arial" w:hAnsi="Arial"/>
          <w:b/>
          <w:sz w:val="20"/>
          <w:szCs w:val="20"/>
        </w:rPr>
        <w:t>Md. Shahadat Hossain Khan, Hajee Mohammad Danesh Science and Technology University, Bangladesh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96830373"/>
      <w:bookmarkStart w:id="10" w:name="_Hlk170903434"/>
      <w:bookmarkStart w:id="11" w:name="_Hlk171324449"/>
      <w:bookmarkStart w:id="12" w:name="_Hlk196830373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9T09:15:00Z</dcterms:modified>
  <cp:revision>113</cp:revision>
  <dc:subject/>
  <dc:title/>
</cp:coreProperties>
</file>