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615496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48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Effects of Combined Chemical and Biofertiliser Application on Sweet Potato Growth and Yield 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cientific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relevant at a time when crop productivity needs to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interesting, relevant, well written, and well documen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ould be useful to clarify whether genetic improvement can increase resistance or tolerance to the diseases mentioned i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70903434"/>
      <w:bookmarkStart w:id="8" w:name="_Hlk171324449"/>
      <w:r>
        <w:rPr>
          <w:rFonts w:cs="Arial" w:ascii="Arial" w:hAnsi="Arial"/>
          <w:b/>
          <w:sz w:val="20"/>
          <w:szCs w:val="20"/>
        </w:rPr>
        <w:t>Andres Maria-Ramirez, El Colegio De Tlaxcala A.C., Mexico</w:t>
      </w:r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6:16:00Z</dcterms:created>
  <dc:creator>anonymous</dc:creator>
  <dc:description/>
  <cp:keywords/>
  <dc:language>en-US</dc:language>
  <cp:lastModifiedBy>SDI 1137</cp:lastModifiedBy>
  <dcterms:modified xsi:type="dcterms:W3CDTF">2025-04-29T09:16:00Z</dcterms:modified>
  <cp:revision>5</cp:revision>
  <dc:subject/>
  <dc:title/>
</cp:coreProperties>
</file>