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1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ConFA: THREE CONDITIONS FOR FEATURE AGGREGATION FRAMEWORK IN REDUCING THE DIMENSIONALITY OF A DATASET FOR AN IMPROVED MODE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ful research world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rinivas Kalisetty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06:00Z</dcterms:created>
  <dc:creator>anonymous</dc:creator>
  <dc:description/>
  <cp:keywords/>
  <dc:language>en-US</dc:language>
  <cp:lastModifiedBy>Editor-28</cp:lastModifiedBy>
  <dcterms:modified xsi:type="dcterms:W3CDTF">2025-05-28T09:04:00Z</dcterms:modified>
  <cp:revision>12</cp:revision>
  <dc:subject/>
  <dc:title/>
</cp:coreProperties>
</file>