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3ConFA: THREE CONDITIONS FOR FEATURE AGGREGATION FRAMEWORK IN REDUCING THE DIMENSIONALITY OF A DATASET FOR AN IMPROVED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meaningfully to the field of feature selection in machine learning. The proposed 3ConFA framework offers a systematic ensemble approach that ensures high quality features are retained without compromising model performance. It is particularly relevant for domains involving high dimensional datasets where interpretability, computational efficiency and model robustness are critical. The inclusion of extensive experimental evaluation, comparison with state of the art methods and adaptive thresholding makes the work both scientifically sound and practically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appropriate and descrip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captures the core contributions and results effectively. It is mostly comprehensive. However, there could be minor edits to improve conciseness an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ethodology is well conceived and supported by experimental results. The 3ConFA framework is logically sound, combining filter and wrapper methods in a structured ensemble. The adaptive thresholding using quantiles adds rigor to the selection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sufficient and recent, with multiple works cited from 2023–2024. However, a few additional citations could enhance the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English is understandable but would benefit from language polishing. There are several grammatical inconsistencies, punctuation issues and redundancies. A professional language edit is recommended to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eastAsia="Times New Roman" w:cs="Arial" w:ascii="Arial" w:hAnsi="Arial"/>
                <w:sz w:val="20"/>
                <w:szCs w:val="20"/>
              </w:rPr>
              <w:t>The authors should consider explicitly stating computational complexity in the algorithmic sections particularly how the initial filtering affects DT-RFE's overall cost. Figures and tables are informative however legends and axis labels in the plots should be more detailed for standalone readability. The paper would benefit from a clearer separation of methodology and results for better stru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Abhinav Balasubramanian, United States of Americ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9:04:00Z</dcterms:modified>
  <cp:revision>117</cp:revision>
  <dc:subject/>
  <dc:title/>
</cp:coreProperties>
</file>