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1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f Text Generation: From NLP to Hybrid Mechanis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a valuable contribution to the scientific community. It provides a thorough overview of text generation techniques, bridging traditional linguistic approaches with modern deep learning and hybrid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offers a clear classification of text generation tasks and techniques, which serves as a useful reference for researchers and practitioners in natural language processing (NLP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guides future research directions by addressing challenges such as contextual understanding and ambiguity and highlighting emerging trends like lexically-constrained generation and pre-trained language model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appropriat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is designed to serve as a good preview of the overall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generally scientifically sound, comprehensively reviewing text generation techniques with accurate classifications and referenc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; it is suggested that the author(s) once again match the in-text and end-of-text references for complete certain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/English in this manuscript is appropriate for the audien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i Rahmanipu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-Ali Sin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4T10:5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63d530-58b0-418a-81c4-57b92b73d21f</vt:lpwstr>
  </property>
</Properties>
</file>