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1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f Text Generation: From NLP to Hybrid Mechanis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pping the Evolution of Text gener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dging the symbolic and Neural Meth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oss Disciplinary releva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dentifying gaps and future research direc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s need to be scientifically justified with statistical analys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PA 7th edition format need to  modifi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Ajatashatru Sama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Visvesvaraya Technological University, India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6:00Z</dcterms:created>
  <dc:creator>anonymous</dc:creator>
  <dc:description/>
  <cp:keywords/>
  <dc:language>en-US</dc:language>
  <cp:lastModifiedBy>SDI CPU 1070</cp:lastModifiedBy>
  <dcterms:modified xsi:type="dcterms:W3CDTF">2025-05-24T10:51:00Z</dcterms:modified>
  <cp:revision>7</cp:revision>
  <dc:subject/>
  <dc:title/>
</cp:coreProperties>
</file>