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0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ient Fine-Grained Bird Classification via Dynamic Ensembles and Activ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aper presents a thoughtful and practical solution to the challenge of fine-grained bird classification by combining a dynamic ensemble of deep learning models with an active learning strategy. The authors do a good job of explaining their method and showing how it works in practice. The approach stands out because it reduces the need for labeled data—something that’s often a bottleneck in similar problems. Overall, the paper is well-written, the experiments are convincing, and the results are impressive. I believe this work could be quite useful for researchers and practitioners working on similar problems, particularly in ecological monitoring and conserva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is study addresses a common challenge in fine-grained classification tasks: how to achieve high accuracy when labeled data is limited. By combining dynamic model ensembling with an active learning strategy, the authors offer a robust framework that maximizes the value of limited annotations. This has meaningful implications not just for bird classification but for other domains such as plant disease detection, car model identification, and even medical diagnostics. The work pushes the boundary of how efficiently we can train high-performing models with minimal supervision.</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clear and accurately reflects the main contribution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well-written. However, adding one sentence that mentions the CUB-200-2011 dataset and the main performance results (Top-1 accuracy) would make it more informative and specific. This would help readers quickly understand the scope and strength of the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Yes, the manuscript is scientifically sound. The methodology is appropriate, the experimental setup is solid, and the results support the conclusions. The use of macro metrics and a well-thought-out evaluation process adds credibility. One suggestion would be to include a brief ablation study on the gating mechanism to further strengthen the experimental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Most of the references are appropriate and well-selected. I suggest adding a few recent works that discuss semi-supervised learning or model compression, as these are relevant to the future directions mentioned in the paper. For example:</w:t>
            </w:r>
          </w:p>
          <w:p>
            <w:pPr>
              <w:pStyle w:val="ListParagraph"/>
              <w:numPr>
                <w:ilvl w:val="0"/>
                <w:numId w:val="2"/>
              </w:numPr>
              <w:rPr>
                <w:rFonts w:ascii="Arial" w:hAnsi="Arial" w:cs="Arial"/>
                <w:bCs/>
                <w:sz w:val="20"/>
                <w:szCs w:val="20"/>
              </w:rPr>
            </w:pPr>
            <w:r>
              <w:rPr>
                <w:rFonts w:cs="Arial" w:ascii="Arial" w:hAnsi="Arial"/>
                <w:color w:val="222222"/>
                <w:sz w:val="20"/>
                <w:szCs w:val="20"/>
              </w:rPr>
              <w:t>Xie, Qizhe, et al. "Self-training with noisy student improves imagenet classification." </w:t>
            </w:r>
            <w:r>
              <w:rPr>
                <w:rFonts w:cs="Arial" w:ascii="Arial" w:hAnsi="Arial"/>
                <w:i/>
                <w:iCs/>
                <w:color w:val="222222"/>
                <w:sz w:val="20"/>
                <w:szCs w:val="20"/>
              </w:rPr>
              <w:t>Proceedings of the IEEE/CVF conference on computer vision and pattern recognition</w:t>
            </w:r>
            <w:r>
              <w:rPr>
                <w:rFonts w:cs="Arial" w:ascii="Arial" w:hAnsi="Arial"/>
                <w:color w:val="222222"/>
                <w:sz w:val="20"/>
                <w:szCs w:val="20"/>
              </w:rPr>
              <w:t>. 2020.</w:t>
            </w:r>
          </w:p>
          <w:p>
            <w:pPr>
              <w:pStyle w:val="ListParagraph"/>
              <w:numPr>
                <w:ilvl w:val="0"/>
                <w:numId w:val="2"/>
              </w:numPr>
              <w:rPr>
                <w:rFonts w:ascii="Arial" w:hAnsi="Arial" w:cs="Arial"/>
                <w:bCs/>
                <w:sz w:val="20"/>
                <w:szCs w:val="20"/>
                <w:lang w:val="en-GB"/>
              </w:rPr>
            </w:pPr>
            <w:r>
              <w:rPr>
                <w:rFonts w:cs="Arial" w:ascii="Arial" w:hAnsi="Arial"/>
                <w:bCs/>
                <w:sz w:val="20"/>
                <w:szCs w:val="20"/>
              </w:rPr>
              <w:t>Sohn, Kihyuk, et al. "Fixmatch: Simplifying semi-supervised learning with consistency and confidence." </w:t>
            </w:r>
            <w:r>
              <w:rPr>
                <w:rFonts w:cs="Arial" w:ascii="Arial" w:hAnsi="Arial"/>
                <w:bCs/>
                <w:i/>
                <w:iCs/>
                <w:sz w:val="20"/>
                <w:szCs w:val="20"/>
              </w:rPr>
              <w:t>Advances in neural information processing systems</w:t>
            </w:r>
            <w:r>
              <w:rPr>
                <w:rFonts w:cs="Arial" w:ascii="Arial" w:hAnsi="Arial"/>
                <w:bCs/>
                <w:sz w:val="20"/>
                <w:szCs w:val="20"/>
              </w:rPr>
              <w:t> 33 (2020): 596-60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language is clear and appropriate for academic writing. The manuscript is easy to follow and professionally written, with only a few informal expressions that could be slightly refined. For example, in the results section, the phrase </w:t>
            </w:r>
            <w:r>
              <w:rPr>
                <w:rFonts w:cs="Arial" w:ascii="Arial" w:hAnsi="Arial"/>
                <w:i/>
                <w:iCs/>
                <w:sz w:val="20"/>
                <w:szCs w:val="20"/>
              </w:rPr>
              <w:t>“the Swin Transformer nudges a bit higher at 87.2%”</w:t>
            </w:r>
            <w:r>
              <w:rPr>
                <w:rFonts w:cs="Arial" w:ascii="Arial" w:hAnsi="Arial"/>
                <w:sz w:val="20"/>
                <w:szCs w:val="20"/>
              </w:rPr>
              <w:t xml:space="preserve"> could be rephrased more formally as </w:t>
            </w:r>
            <w:r>
              <w:rPr>
                <w:rFonts w:cs="Arial" w:ascii="Arial" w:hAnsi="Arial"/>
                <w:i/>
                <w:iCs/>
                <w:sz w:val="20"/>
                <w:szCs w:val="20"/>
              </w:rPr>
              <w:t>“the Swin Transformer achieves a slightly higher accuracy of 87.2%.”</w:t>
            </w:r>
            <w:r>
              <w:rPr>
                <w:rFonts w:cs="Arial" w:ascii="Arial" w:hAnsi="Arial"/>
                <w:sz w:val="20"/>
                <w:szCs w:val="20"/>
              </w:rPr>
              <w:t xml:space="preserve"> Minor adjustments like this would help maintain a more consistent academic tone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I appreciate the authors’ clear explanations and thoughtful experiments. The method is well-motivated and addresses a real need in the research community. One limitation worth discussing more explicitly is the computational cost of running three large models in an ensemble. A mention of future work around model compression or distillation would be use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lireza Safariyan, Jahrom University,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8:32:00Z</dcterms:modified>
  <cp:revision>121</cp:revision>
  <dc:subject/>
  <dc:title/>
</cp:coreProperties>
</file>