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0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petroleum applications and their benefits using artificial intellig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r review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Good and useful topic for petroleum techn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ll righ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hould be more effective about work, some lines of your work should be mentioned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 but need some more clarification about work in conclusion, instead of 278 words in conclusion write some lines and rest of things should be in some key points or separate these key points in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l references should be in IEEE style. Not in paragrap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Lack of proper formatting, key words are not mentioned, No proper headings, also mentioned sources of figures to avoid any conflict, all font of paper should not be in bold, </w:t>
            </w:r>
            <w:r>
              <w:rPr>
                <w:rFonts w:cs="Arial" w:ascii="Arial" w:hAnsi="Arial"/>
                <w:bCs/>
                <w:sz w:val="20"/>
                <w:szCs w:val="20"/>
                <w:lang w:val="en-GB"/>
              </w:rPr>
              <w:t xml:space="preserve"> instead of 278 words in conclusion write some lines and rest of things should be in some key points or separate these key points in discussion if pos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Ubaid Asif Farooqui, Maharishi University of Information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08:00Z</dcterms:created>
  <dc:creator>anonymous</dc:creator>
  <dc:description/>
  <cp:keywords/>
  <dc:language>en-US</dc:language>
  <cp:lastModifiedBy>Editor-28</cp:lastModifiedBy>
  <dcterms:modified xsi:type="dcterms:W3CDTF">2025-05-26T07:55:00Z</dcterms:modified>
  <cp:revision>9</cp:revision>
  <dc:subject/>
  <dc:title/>
</cp:coreProperties>
</file>