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69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dictive Data Analysis in Forecasting Patient Health Outcomes Using Machine Learning Algorith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Manuscript written neatly and research objectives me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2.Plz include quantitative analysis numerical values you have mentioned in the paper include in conclusion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 Do more lit surve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.More recent references can be added in reference sec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, Check grammer  again for full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ent references can b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bove minor comments required to add and resubmi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1115466"/>
      <w:bookmarkStart w:id="3" w:name="_Hlk195267455"/>
      <w:bookmarkEnd w:id="2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3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4" w:name="_Hlk191115466"/>
      <w:bookmarkStart w:id="5" w:name="_Hlk191115466"/>
      <w:bookmarkEnd w:id="5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E.N.Ganesh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1T06:35:00Z</dcterms:modified>
  <cp:revision>119</cp:revision>
  <dc:subject/>
  <dc:title/>
</cp:coreProperties>
</file>