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68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Hidden Challenges of Building a Scalable Data Clean Roo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paper describes a real and growing problem. How to build data clean rooms that actually scale and still keep data private. By discussing common issues like slow data ingestion, privacy tech that doesn’t scale well, and headaches with multi-cloud setups. What makes it valuable is that it’s not just theory, it’s based on real deployments. Anyone working on secure data collaboration will find practical insights he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key points, what clean rooms are, why they’re hard to build, and what this paper off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The paper is technically accurate and well thought out. It uses established methods like differential privacy and secure multi-party computation and applies them in real-world contexts.</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most are from the last few years and cover both academic work and industry 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it is professio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Tejesh Reddy Singasani, University of Cumberlands, US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4T08:17:00Z</dcterms:modified>
  <cp:revision>143</cp:revision>
  <dc:subject/>
  <dc:title/>
</cp:coreProperties>
</file>