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6860</w:t>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Hidden Challenges of Building a Scalable Data Clean Roo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paper is really helpful because it talks about how companies can safely work together using data without breaking privacy rules. It shares what the authors learned after working on real projects for over three years. It explain the big problems people face, like making sure data matches up, keeping things secure across cloud systems, and doing it all without using too much computer power. Also, tips and ideas can help other teams do this better and cheaper while still following the ru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9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y are enough but can be improved by adding latest research papers from recent yea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ith few grammatical errors which can be improved and made it clea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verall good manuscrip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555555"/>
          <w:sz w:val="20"/>
          <w:szCs w:val="20"/>
        </w:rPr>
        <w:t>Naimil Gadani, US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4T08:18:00Z</dcterms:modified>
  <cp:revision>117</cp:revision>
  <dc:subject/>
  <dc:title/>
</cp:coreProperties>
</file>