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8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Hidden Challenges of Building a Scalable Data Clean Roo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per presents good knowledge of barriers faced to build scalable data clean rooms and how integrating privacy preserving computation, data ingestion optimization and secure data activation into unified framework will achieve cost effective and compliant infrastructures. Community can be benefitted from this paper specially in domains where cross-organizational data sharing is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but some more details could be provided to highlight what differentiates this work from prior approach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some quantifiable metrics could be provided to substantiate the claims/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provided references are so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grammar was intelligible and at par with expectations from a scientific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sz w:val="20"/>
          <w:szCs w:val="20"/>
        </w:rPr>
        <w:t>Hina Gandhi, Northeastern University, United States Of Americ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8:20:00Z</dcterms:modified>
  <cp:revision>117</cp:revision>
  <dc:subject/>
  <dc:title/>
</cp:coreProperties>
</file>