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63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ure Front-End Automation Framework: A Novel Approach to Client-Side Data Encryption and Zero Trust API Intera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4" w:name="_Hlk165027485"/>
            <w:bookmarkStart w:id="5" w:name="_Hlk163323631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Abstract is nicely drafted and presen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bookmarkStart w:id="6" w:name="_Hlk163323631"/>
            <w:bookmarkStart w:id="7" w:name="_Hlk163274418"/>
            <w:bookmarkStart w:id="8" w:name="_Hlk163327835"/>
            <w:bookmarkStart w:id="9" w:name="_Hlk163326479"/>
            <w:bookmarkStart w:id="10" w:name="_Hlk165029886"/>
            <w:bookmarkStart w:id="11" w:name="_Hlk165031807"/>
            <w:bookmarkStart w:id="12" w:name="_Hlk163328656"/>
            <w:bookmarkEnd w:id="6"/>
            <w:bookmarkEnd w:id="7"/>
            <w:r>
              <w:rPr>
                <w:rFonts w:cs="Arial" w:ascii="Arial" w:hAnsi="Arial"/>
                <w:sz w:val="20"/>
                <w:szCs w:val="20"/>
              </w:rPr>
              <w:t xml:space="preserve">Introduction may be extended to </w:t>
            </w:r>
            <w:bookmarkStart w:id="13" w:name="_Hlk163321866"/>
            <w:r>
              <w:rPr>
                <w:rFonts w:cs="Arial" w:ascii="Arial" w:hAnsi="Arial"/>
                <w:sz w:val="20"/>
                <w:szCs w:val="20"/>
              </w:rPr>
              <w:t xml:space="preserve">include some fact and figures related to the mentioned </w:t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technologies </w:t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likes </w:t>
            </w:r>
            <w:bookmarkEnd w:id="9"/>
            <w:bookmarkEnd w:id="10"/>
            <w:bookmarkEnd w:id="13"/>
            <w:r>
              <w:rPr>
                <w:rFonts w:cs="Arial" w:ascii="Arial" w:hAnsi="Arial"/>
                <w:sz w:val="20"/>
                <w:szCs w:val="20"/>
              </w:rPr>
              <w:t>Client-Side Security, Web Application Protection,  Zero Trust Architecture, and Front-End Cryptography etc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14" w:name="_Hlk165027485"/>
            <w:bookmarkStart w:id="15" w:name="_Hlk163274418"/>
            <w:bookmarkStart w:id="16" w:name="_Hlk163318445"/>
            <w:bookmarkStart w:id="17" w:name="_Hlk163324321"/>
            <w:bookmarkEnd w:id="14"/>
            <w:bookmarkEnd w:id="15"/>
            <w:bookmarkEnd w:id="16"/>
            <w:r>
              <w:rPr>
                <w:rFonts w:cs="Arial" w:ascii="Arial" w:hAnsi="Arial"/>
                <w:sz w:val="20"/>
                <w:szCs w:val="20"/>
              </w:rPr>
              <w:t>Study of Literature may be included as a tabular format to highlight the past and current work carried out in this field</w:t>
            </w:r>
            <w:bookmarkEnd w:id="17"/>
            <w:r>
              <w:rPr>
                <w:rFonts w:cs="Arial" w:ascii="Arial" w:hAnsi="Arial"/>
                <w:sz w:val="20"/>
                <w:szCs w:val="20"/>
              </w:rPr>
              <w:t>.</w:t>
            </w:r>
            <w:bookmarkStart w:id="18" w:name="_Hlk163322056"/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19" w:name="_Hlk163320463"/>
            <w:bookmarkStart w:id="20" w:name="_Hlk163323752"/>
            <w:bookmarkEnd w:id="19"/>
            <w:r>
              <w:rPr>
                <w:rFonts w:cs="Arial" w:ascii="Arial" w:hAnsi="Arial"/>
                <w:color w:val="242424"/>
                <w:spacing w:val="-1"/>
                <w:sz w:val="20"/>
                <w:szCs w:val="20"/>
                <w:shd w:fill="FFFFFF" w:val="clear"/>
              </w:rPr>
              <w:t>Include recent studies in the discussion to strengthen the paper’s relevance</w:t>
            </w:r>
            <w:bookmarkEnd w:id="20"/>
            <w:r>
              <w:rPr>
                <w:rFonts w:cs="Arial" w:ascii="Arial" w:hAnsi="Arial"/>
                <w:color w:val="242424"/>
                <w:spacing w:val="-1"/>
                <w:sz w:val="20"/>
                <w:szCs w:val="20"/>
                <w:shd w:fill="FFFFFF" w:val="clear"/>
              </w:rPr>
              <w:t>.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bookmarkStart w:id="21" w:name="_Hlk163318445"/>
            <w:bookmarkStart w:id="22" w:name="_Hlk163320463"/>
            <w:bookmarkStart w:id="23" w:name="_Hlk163330016"/>
            <w:bookmarkEnd w:id="21"/>
            <w:bookmarkEnd w:id="18"/>
            <w:bookmarkEnd w:id="22"/>
            <w:r>
              <w:rPr>
                <w:rFonts w:cs="Arial" w:ascii="Arial" w:hAnsi="Arial"/>
                <w:sz w:val="20"/>
                <w:szCs w:val="20"/>
              </w:rPr>
              <w:t>The results and discussion</w:t>
            </w:r>
            <w:bookmarkEnd w:id="23"/>
            <w:r>
              <w:rPr>
                <w:rFonts w:cs="Arial" w:ascii="Arial" w:hAnsi="Arial"/>
                <w:sz w:val="20"/>
                <w:szCs w:val="20"/>
              </w:rPr>
              <w:t xml:space="preserve"> shown in the simulation section proves that the proposed work has good future prospect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osed work holds good future prospects and may be included as a research paper in the said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4" w:name="_Hlk156057704"/>
            <w:bookmarkStart w:id="25" w:name="_Hlk156057883"/>
            <w:bookmarkEnd w:id="24"/>
            <w:bookmarkEnd w:id="2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6" w:name="_Hlk191115466"/>
      <w:bookmarkStart w:id="27" w:name="_Hlk195267455"/>
      <w:bookmarkEnd w:id="2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8" w:name="_Hlk191115466"/>
      <w:bookmarkStart w:id="29" w:name="_Hlk191115466"/>
      <w:bookmarkEnd w:id="2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gya Vaishnav, Amity Institute of Information Technology, Amity University Rajastha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07:44:00Z</dcterms:modified>
  <cp:revision>114</cp:revision>
  <dc:subject/>
  <dc:title/>
</cp:coreProperties>
</file>