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49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LVING QUADRATIC EQUATIONS WITH COMPLEX COEFFICIENTS &amp; DETERMINING THE SECOND ROOT FOR ANY COMPLEX NUMB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search article presents two algorithm supported by mathematical software. The researcher has presented a new method to solve quadratic equ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lear and preci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 correct. Required references were giv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were not sufficient. The author may add references from recent years. Review of literature can be done some more.  Only 3 references are after the year 2000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of or justification can be added to support that the method applied by the author is best comparative to other method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can be accepted for public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P.Jamuna Devi, A.D.M College for Women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Latha"/>
      <w:b/>
      <w:bCs/>
      <w:sz w:val="20"/>
      <w:szCs w:val="20"/>
      <w:lang w:val="fr-FR" w:bidi="ta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Latha"/>
      <w:b/>
      <w:bCs/>
      <w:lang w:bidi="ta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Latha"/>
      <w:lang w:val="fr-FR" w:bidi="t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Latha"/>
      <w:lang w:bidi="ta-IN"/>
    </w:rPr>
  </w:style>
  <w:style w:type="paragraph" w:styleId="Footer">
    <w:name w:val="Footer"/>
    <w:basedOn w:val="Normal"/>
    <w:pPr/>
    <w:rPr>
      <w:rFonts w:cs="Latha"/>
      <w:lang w:bidi="ta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23T13:09:00Z</dcterms:modified>
  <cp:revision>115</cp:revision>
  <dc:subject/>
  <dc:title/>
</cp:coreProperties>
</file>