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5809325"/>
              <w:r>
                <w:rPr>
                  <w:rStyle w:val="InternetLink"/>
                  <w:rFonts w:cs="Arial" w:ascii="Arial" w:hAnsi="Arial"/>
                  <w:b/>
                  <w:bCs/>
                  <w:sz w:val="20"/>
                  <w:szCs w:val="20"/>
                </w:rPr>
                <w:t>Asian Journal of Research in Computer Science</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7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LOREAL - A REVOLUTIONARY REAL ESTATE PLATFOR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is manuscript has been written holistically that highlights how real estate management platform shall utilize the digital innovation like Artificial Intelligence (AI), big data, cloud native platform and blockchain. As this integrates most of digital innovations, the platform addresses the real estate industry challenges, lack of transparency and the process inefficiencies. This gives valuable insights to real-estate policy makers into property management platfor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is article is comprehensive and nailed down how digital innovations adapted – appreciate the way author has listed the diagram instead of just highlighting concepts. However, may consider in following minor changes to get more impac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pPr>
            <w:r>
              <w:rPr>
                <w:rFonts w:cs="Arial" w:ascii="Arial" w:hAnsi="Arial"/>
                <w:sz w:val="20"/>
                <w:szCs w:val="20"/>
                <w:lang w:val="en-GB"/>
              </w:rPr>
              <w:t xml:space="preserve">In Chapter 4.5, Author has shared the results of Unit testing. In addition to this, results of Blackbox testing and performance testing will make more impact to this paper.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Chapter 4.5 - Image 2,3 &amp; 4: Author may consider taking screen shot in the system itself instead of capturing from the camera. This would help in getting clear images as evidence.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uthor may highlight the governance for digital innovation at summary level </w:t>
            </w:r>
          </w:p>
          <w:p>
            <w:pPr>
              <w:pStyle w:val="Normal"/>
              <w:numPr>
                <w:ilvl w:val="0"/>
                <w:numId w:val="2"/>
              </w:numPr>
              <w:rPr>
                <w:rFonts w:ascii="Arial" w:hAnsi="Arial" w:cs="Arial"/>
                <w:sz w:val="20"/>
                <w:szCs w:val="20"/>
                <w:lang w:val="en-GB"/>
              </w:rPr>
            </w:pPr>
            <w:r>
              <w:rPr>
                <w:rFonts w:cs="Arial" w:ascii="Arial" w:hAnsi="Arial"/>
                <w:sz w:val="20"/>
                <w:szCs w:val="20"/>
                <w:lang w:val="en-GB"/>
              </w:rPr>
              <w:t>Author may include the security risks, threats and the action to remediate in the future steps.</w:t>
            </w:r>
          </w:p>
          <w:p>
            <w:pPr>
              <w:pStyle w:val="Normal"/>
              <w:ind w:left="360" w:hanging="0"/>
              <w:rPr>
                <w:rFonts w:ascii="Arial" w:hAnsi="Arial" w:eastAsia="Arial" w:cs="Arial"/>
                <w:sz w:val="20"/>
                <w:szCs w:val="20"/>
                <w:lang w:val="en-GB"/>
              </w:rPr>
            </w:pPr>
            <w:r>
              <w:rPr>
                <w:rFonts w:eastAsia="Arial"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Yes, Author has systematically reviewed the digital innovation for real-estate platfor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Author has mentioned few websites as references. For scientific journals, it would be wiser to have peer-reviewed articles to get more impact.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hyperlink r:id="rId3">
              <w:r>
                <w:rPr>
                  <w:rStyle w:val="InternetLink"/>
                  <w:rFonts w:cs="Arial" w:ascii="Arial" w:hAnsi="Arial"/>
                  <w:sz w:val="20"/>
                  <w:szCs w:val="20"/>
                  <w:lang w:val="en-GB"/>
                </w:rPr>
                <w:t>https://www.researchgate.net/publication/389397660_AI-Powered_Decision-Making_in_Cloud_Transformation_Enhancing_Scalability_and_Resilience_Through_Predictive_Analytics</w:t>
              </w:r>
            </w:hyperlink>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hyperlink r:id="rId4">
              <w:r>
                <w:rPr>
                  <w:rStyle w:val="InternetLink"/>
                  <w:rFonts w:cs="Arial" w:ascii="Arial" w:hAnsi="Arial"/>
                  <w:sz w:val="20"/>
                  <w:szCs w:val="20"/>
                  <w:lang w:val="en-GB"/>
                </w:rPr>
                <w:t>https://www.researchgate.net/publication/390494058_Data_Science_in_Multi-Cloud_Governance_Insights_for_Security_Scalability_and_Risk_Mitigation</w:t>
              </w:r>
            </w:hyperlink>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hyperlink r:id="rId5">
              <w:r>
                <w:rPr>
                  <w:rStyle w:val="InternetLink"/>
                  <w:rFonts w:cs="Arial" w:ascii="Arial" w:hAnsi="Arial"/>
                  <w:sz w:val="20"/>
                  <w:szCs w:val="20"/>
                  <w:lang w:val="en-GB"/>
                </w:rPr>
                <w:t>https://www.researchgate.net/publication/390131446_Leveraging_Blockchain_for_Secure_Cloud_Transformation_Project_Management_and_Governance_Perspectives</w:t>
              </w:r>
            </w:hyperlink>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hyperlink r:id="rId6">
              <w:r>
                <w:rPr>
                  <w:rStyle w:val="InternetLink"/>
                  <w:rFonts w:cs="Arial" w:ascii="Arial" w:hAnsi="Arial"/>
                  <w:sz w:val="20"/>
                  <w:szCs w:val="20"/>
                  <w:lang w:val="en-GB"/>
                </w:rPr>
                <w:t>https://www.researchgate.net/publication/390131360_Artificial_Intelligence_Driven_Agile_Project_Management_Enhancing_Collaboration_Productivity_and_Decision-Making_in_Virtual_Teams</w:t>
              </w:r>
            </w:hyperlink>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pPr>
            <w:hyperlink r:id="rId7">
              <w:r>
                <w:rPr>
                  <w:rStyle w:val="InternetLink"/>
                  <w:rFonts w:cs="Arial" w:ascii="Arial" w:hAnsi="Arial"/>
                  <w:sz w:val="20"/>
                  <w:szCs w:val="20"/>
                  <w:lang w:val="en-GB"/>
                </w:rPr>
                <w:t>https://www.researchgate.net/publication/386875341_Building_versus_buying_in_cloud_transformation_project_management_and_security_considerations</w:t>
              </w:r>
            </w:hyperlink>
            <w:r>
              <w:rPr>
                <w:rFonts w:cs="Arial" w:ascii="Arial" w:hAnsi="Arial"/>
                <w:sz w:val="20"/>
                <w:szCs w:val="20"/>
                <w:lang w:val="en-GB"/>
              </w:rPr>
              <w:t xml:space="preserve">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pPr>
            <w:hyperlink r:id="rId8">
              <w:r>
                <w:rPr>
                  <w:rStyle w:val="InternetLink"/>
                  <w:rFonts w:cs="Arial" w:ascii="Arial" w:hAnsi="Arial"/>
                  <w:sz w:val="20"/>
                  <w:szCs w:val="20"/>
                  <w:lang w:val="en-GB"/>
                </w:rPr>
                <w:t>https://www.researchgate.net/publication/390175229_Governance_in_Cloud_Transformation_Projects_Managing_Security_Compliance_and_Risk</w:t>
              </w:r>
            </w:hyperlink>
            <w:r>
              <w:rPr>
                <w:rFonts w:cs="Arial" w:ascii="Arial" w:hAnsi="Arial"/>
                <w:sz w:val="20"/>
                <w:szCs w:val="20"/>
                <w:lang w:val="en-GB"/>
              </w:rPr>
              <w:t xml:space="preserve">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wesome!! Author has provided summary on Oloreal’s Next-Gen real estate platform how it uses digital innov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3" w:name="_Hlk195267455"/>
      <w:bookmarkEnd w:id="3"/>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4" w:name="_Hlk195267455"/>
      <w:bookmarkStart w:id="5" w:name="_Hlk195267455"/>
      <w:bookmarkEnd w:id="5"/>
    </w:p>
    <w:p>
      <w:pPr>
        <w:pStyle w:val="TextBody"/>
        <w:numPr>
          <w:ilvl w:val="0"/>
          <w:numId w:val="0"/>
        </w:numPr>
        <w:outlineLvl w:val="0"/>
        <w:rPr/>
      </w:pPr>
      <w:r>
        <w:rPr>
          <w:rFonts w:cs="Arial" w:ascii="Arial" w:hAnsi="Arial"/>
          <w:b/>
          <w:bCs/>
          <w:sz w:val="20"/>
          <w:szCs w:val="20"/>
        </w:rPr>
        <w:t>Sureshkumar Somanathan, Strayer University, USA</w:t>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yperlink" Target="https://www.researchgate.net/publication/389397660_AI-Powered_Decision-Making_in_Cloud_Transformation_Enhancing_Scalability_and_Resilience_Through_Predictive_Analytics" TargetMode="External"/><Relationship Id="rId4" Type="http://schemas.openxmlformats.org/officeDocument/2006/relationships/hyperlink" Target="https://www.researchgate.net/publication/390494058_Data_Science_in_Multi-Cloud_Governance_Insights_for_Security_Scalability_and_Risk_Mitigation?_sg%5B0%5D=xnribvMJU2dUvP_74z-oCbJNsK71lFOdlb3Q-SQoC8Vi58vcP_9wovgZ2DGXF2ONM79a_ctSu1TZn2VaeotIJt0H9XvdtREhHVqTm6AV.J-6ThPqtE5JCa3ZBsiBfiMYosfJoOAJonzJ1jWEaBhGbNnIepO_EpMxEQl7V3RHl0VKcPtLXYTKnNIb3f2JYrg&amp;_tp=eyJjb250ZXh0Ijp7ImZpcnN0UGFnZSI6InB1YmxpY2F0aW9uIiwicGFnZSI6InByb2ZpbGUiLCJwcmV2aW91c1BhZ2UiOiJwcm9maWxlIiwicG9zaXRpb24iOiJwYWdlQ29udGVudCJ9fQ" TargetMode="External"/><Relationship Id="rId5" Type="http://schemas.openxmlformats.org/officeDocument/2006/relationships/hyperlink" Target="https://www.researchgate.net/publication/390131446_Leveraging_Blockchain_for_Secure_Cloud_Transformation_Project_Management_and_Governance_Perspectives?_sg%5B0%5D=xnribvMJU2dUvP_74z-oCbJNsK71lFOdlb3Q-SQoC8Vi58vcP_9wovgZ2DGXF2ONM79a_ctSu1TZn2VaeotIJt0H9XvdtREhHVqTm6AV.J-6ThPqtE5JCa3ZBsiBfiMYosfJoOAJonzJ1jWEaBhGbNnIepO_EpMxEQl7V3RHl0VKcPtLXYTKnNIb3f2JYrg&amp;_tp=eyJjb250ZXh0Ijp7ImZpcnN0UGFnZSI6InB1YmxpY2F0aW9uIiwicGFnZSI6InByb2ZpbGUiLCJwcmV2aW91c1BhZ2UiOiJwcm9maWxlIiwicG9zaXRpb24iOiJwYWdlQ29udGVudCJ9fQ" TargetMode="External"/><Relationship Id="rId6" Type="http://schemas.openxmlformats.org/officeDocument/2006/relationships/hyperlink" Target="https://www.researchgate.net/publication/390131360_Artificial_Intelligence_Driven_Agile_Project_Management_Enhancing_Collaboration_Productivity_and_Decision-Making_in_Virtual_Teams" TargetMode="External"/><Relationship Id="rId7" Type="http://schemas.openxmlformats.org/officeDocument/2006/relationships/hyperlink" Target="https://www.researchgate.net/publication/386875341_Building_versus_buying_in_cloud_transformation_project_management_and_security_considerations" TargetMode="External"/><Relationship Id="rId8" Type="http://schemas.openxmlformats.org/officeDocument/2006/relationships/hyperlink" Target="https://www.researchgate.net/publication/390175229_Governance_in_Cloud_Transformation_Projects_Managing_Security_Compliance_and_Ri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3T08:52:00Z</dcterms:modified>
  <cp:revision>117</cp:revision>
  <dc:subject/>
  <dc:title/>
</cp:coreProperties>
</file>