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OS_134784</w:t>
            </w:r>
          </w:p>
        </w:tc>
      </w:tr>
      <w:tr>
        <w:trPr>
          <w:trHeight w:val="125"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LOREAL - A REVOLUTIONARY REAL ESTATE PLATFORM</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Cs/>
                <w:sz w:val="20"/>
                <w:szCs w:val="20"/>
              </w:rPr>
              <w:t>The title clearly conveys the topic and scope of the paper, highlighting the introduction of a new platform in real estate. However, the use of the word “revolutionary” might come across as subjective. A more neutral and academic alternative could be:</w:t>
              <w:br/>
              <w:t>"OLOREAL: An AI-Driven Platform for Modernizing Real Estate Management"</w:t>
              <w:br/>
              <w:t>This still emphasizes innovation while maintaining objectiv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Yes, the abstract effectively summarizes the key components of the platform, the technologies involved, and the practical benefits. It clearly mentions the core modules, the use of AI and blockchain, and the technological infrastructure. A brief note about the results or performance metrics from deployment could further enhance it, offering readers a sense of the system’s real-world imp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manuscript is technically sound and well-structured. It presents a coherent methodology, supported by modern data processing tools (Azure, Databricks), and it appropriately applies AI and blockchain to real estate processes. The performance analysis and usability testing are well-documented. However, a few claims (e.g., user satisfaction rates or processing improvements) would benefit from citation or a clearer explanation of the evaluation methodolog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references are recent, relevant, and sufficiently broad, covering AI, big data, cloud computing, and blockchain in real estate contexts. The inclusion of technical documentation and industry reports (e.g., Microsoft, Deloitte, McKinsey) supports the applied nature of the work. A few more peer-reviewed journal articles focused specifically on AI applications in property tech could further strengthen the academic ground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language is clear and professional. The technical explanations are generally well-phrased, and the tone is appropriate for academic readership. Some minor edits could improve flow, especially by reducing redundancy in a few sections and simplifying long sentences for better readabil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0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2" w:name="_Hlk195267455"/>
      <w:bookmarkEnd w:id="2"/>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3" w:name="_Hlk195267455"/>
      <w:bookmarkStart w:id="4" w:name="_Hlk195267455"/>
      <w:bookmarkEnd w:id="4"/>
    </w:p>
    <w:p>
      <w:pPr>
        <w:pStyle w:val="TextBody"/>
        <w:numPr>
          <w:ilvl w:val="0"/>
          <w:numId w:val="0"/>
        </w:numPr>
        <w:outlineLvl w:val="0"/>
        <w:rPr/>
      </w:pPr>
      <w:r>
        <w:rPr>
          <w:rFonts w:cs="Arial" w:ascii="Arial" w:hAnsi="Arial"/>
          <w:b/>
          <w:bCs/>
          <w:sz w:val="20"/>
          <w:szCs w:val="20"/>
        </w:rPr>
        <w:t>Pavan Nutalapati, RIT, US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os.com/index.php/AJRC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4-23T08:55:00Z</dcterms:modified>
  <cp:revision>114</cp:revision>
  <dc:subject/>
  <dc:title/>
</cp:coreProperties>
</file>