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7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LOREAL - A REVOLUTIONARY REAL ESTATE PLATFOR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ficial Intelligence and Machine learn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lock Chain and Distributed system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pen Science and interdisciplinar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ification required  </w:t>
            </w:r>
            <w:r>
              <w:rPr>
                <w:rFonts w:cs="Arial" w:ascii="Arial" w:hAnsi="Arial"/>
                <w:sz w:val="20"/>
                <w:szCs w:val="20"/>
              </w:rPr>
              <w:t>OLOREAL – A Multidisciplinary Framework for Data-Driven Real Estate Innov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reframe with proper explan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s need to be scientifically justified with statistical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more need to added with APA 7th edition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jatashatru Samal, Visvesvaraya Technological University or Sri Venkateshwara College of Engineering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4:00Z</dcterms:created>
  <dc:creator>anonymous</dc:creator>
  <dc:description/>
  <cp:keywords/>
  <dc:language>en-US</dc:language>
  <cp:lastModifiedBy>Editor-28</cp:lastModifiedBy>
  <dcterms:modified xsi:type="dcterms:W3CDTF">2025-04-23T08:54:00Z</dcterms:modified>
  <cp:revision>6</cp:revision>
  <dc:subject/>
  <dc:title/>
</cp:coreProperties>
</file>