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ACHINE LEARNING MODELS BASED PREDICTIONS FOR SENTIMENTAL ANALYSIS ON TWITTER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ce Twitter has rebranded as X , the title can be updated to incorporate this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tyle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basic research , with sample datas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need t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tyle ha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arif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succeeding paper, appearing in the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of the Introduc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gure 1 is meaningl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detailed methodology expla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229097"/>
      <w:r>
        <w:rPr>
          <w:rFonts w:cs="Arial" w:ascii="Arial" w:hAnsi="Arial"/>
          <w:b/>
          <w:bCs/>
          <w:sz w:val="20"/>
          <w:szCs w:val="20"/>
        </w:rPr>
        <w:t>L.Jabasheela, Panimalar Engineering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10:14:00Z</dcterms:modified>
  <cp:revision>117</cp:revision>
  <dc:subject/>
  <dc:title/>
</cp:coreProperties>
</file>