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bookmarkStart w:id="0" w:name="_Hlk19614886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6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SEMBLE MACHINE LEARNING MODELS BASED PREDICTIONS FOR SENTIMENTAL ANALYSIS ON TWITTER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RESEARCH ARTICLE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Observed  in this manuscript  applying ensemble machine learning models to analyze sentiment on twitter data , found  best prediction by  ramdom forests predict 95.5% accuracy.  From this article  observed  random forest tree model achieves a higher accuracy rate than the ensemble models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 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I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Abstract of the article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IN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IN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IN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Article   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 ,  It    involves original data analy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bookmarkStart w:id="5" w:name="_Hlk170903434"/>
      <w:bookmarkStart w:id="6" w:name="_Hlk171324449"/>
      <w:bookmarkEnd w:id="5"/>
      <w:bookmarkEnd w:id="6"/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5267455"/>
      <w:bookmarkStart w:id="9" w:name="_Hlk195267455"/>
      <w:bookmarkEnd w:id="9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nimoni Nagaraju, Malla Reddy College of Engineering for Womens, Malla Reddy Vishwavidyapeeth University 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2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9E256943249AB9F2AD652498D06F8_12</vt:lpwstr>
  </property>
  <property fmtid="{D5CDD505-2E9C-101B-9397-08002B2CF9AE}" pid="3" name="KSOProductBuildVer">
    <vt:lpwstr>1033-12.2.0.20795</vt:lpwstr>
  </property>
</Properties>
</file>