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6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SEMBLE MACHINE LEARNING MODELS BASED PREDICTIONS FOR SENTIMENTAL ANALYSIS ON TWITTER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is paper author has proposed an ensemble method for twitter sentiment analysis. Authors have combine two model Logistic Regression and XGBoost as well as Decision Tree &amp; Random Forest. They have used individual model like logistic regression and Decision Tree. Best result is obtained using Random Forest which is 95.55%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title should be specific. He has mentioned twitter data but which field this data belongs to? They can change the word sentiment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abstract, include a line about the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combining Decision Tree and Random Forest Technique is un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should use some too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should specify the methodology in a more detailed diagram. Create a table instead of a screenshot. The literature review is missing from the paper. This paper needed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khilesh Kumar Singh, Galgotias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2T10:1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87aee9a6ff8bc08ce12ff306c4ab30922c31d87ee7035ae9311ade7fa69f5f</vt:lpwstr>
  </property>
</Properties>
</file>