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370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Web Technology and Cloud Computing in Enterprise System: the Role of AI for Digital Marketi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is manuscript is really important for the scientific community because it brings together a thorough overview of how AI and cloud computing are reshaping digital marketing and enterprise systems. By looking closely at 40 previous studies, it dives into the major trends, hurdles, and opportunities in this field, offering crucial insights for researchers who are exploring how these technologies are coming together. It also pinpoints some key areas where adoption of AI hasn't kept pace with interest, and it suggests practical steps forward. This makes it a valuable resource for both academics and industry professionals alike. Plus, its interdisciplinary approach helps connect marketing, IT, and business management, which should spark more research into how AI can transform these areas in the fu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current title: "Web Technology and Cloud Computing in Enterprise System: the Role of AI for Digital Marketing" is acceptable but could be refined for clarity, conciseness, and impact.</w:t>
            </w:r>
          </w:p>
          <w:p>
            <w:pPr>
              <w:pStyle w:val="Normal"/>
              <w:rPr>
                <w:rFonts w:ascii="Arial" w:hAnsi="Arial" w:cs="Arial"/>
                <w:bCs/>
                <w:sz w:val="20"/>
                <w:szCs w:val="20"/>
                <w:lang w:val="en-GB"/>
              </w:rPr>
            </w:pPr>
            <w:r>
              <w:rPr>
                <w:rFonts w:cs="Arial" w:ascii="Arial" w:hAnsi="Arial"/>
                <w:bCs/>
                <w:sz w:val="20"/>
                <w:szCs w:val="20"/>
                <w:lang w:val="en-GB"/>
              </w:rPr>
              <w:t>Suggested Improvements: 1. The Impact of AI and Cloud Computing on Digital Marketing: Transforming Enterprise Systems. 2. AI, Cloud Computing, and Web Technologies: Revolutionizing Digital Marketing in Enterprise Syste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cs="Arial" w:ascii="Arial" w:hAnsi="Arial"/>
                <w:bCs/>
                <w:sz w:val="20"/>
                <w:szCs w:val="20"/>
                <w:lang w:val="en-GB"/>
              </w:rPr>
              <w:t>This study explores how Artificial Intelligence (AI) and cloud computing are reshaping digital marketing and enterprise operations. Based on a review of 40 studies from IEEE Xplore, Google Scholar, and ACM, it examines how businesses use AI for personalized marketing, customer engagement, and data-driven decisions, while cloud computing enables scalable, cost-effective infrastructure. A key finding is the adoption gap—98% of marketers show interest in AI, but only 20% have implemented it, citing data privacy and skill shortages. The study highlights how AI-cloud integration enhances marketing campaigns, ERP systems, and IoT applications, especially for SMEs. Emerging trends like AI chatbots and hybrid cloud models are discussed, along with practical recommendations to address technological and ethical challenges. Overall, the research underscores the growing role of AI-cloud synergy in driving digital transformation and innovation across industr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GB"/>
              </w:rPr>
              <w:t>The manuscript demonstrates strong scientific rigor, with a well-structured approach, solid methodology, and credible analysis. It follows a systematic literature review method, drawing from 40 studies across reputable sources like IEEE Xplore, Google Scholar, and ACM. The work is grounded in established theoretical concepts and supported by 65 peer-reviewed references, which adds to its academic reliability. The findings are valid and reflect real-world challenges, such as low AI adoption rates and issues around data privacy and skill shortages. The overall structure flows logically, moving smoothly from the introduction through to methodology, analysis, and practical recommendations.</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ind w:left="0" w:hanging="0"/>
              <w:rPr/>
            </w:pPr>
            <w:r>
              <w:rPr>
                <w:rFonts w:cs="Arial" w:ascii="Arial" w:hAnsi="Arial"/>
                <w:bCs/>
                <w:sz w:val="20"/>
                <w:szCs w:val="20"/>
                <w:lang w:val="en-GB"/>
              </w:rPr>
              <w:t>However, there are a few areas where improvements could enhance the clarity and correctness of the paper. The criteria for selecting studies aren't clearly explained, adding details about inclusion or exclusion parameters would improve transparency. Some claims come across as overgeneralized, such as suggesting that AI revolutionizes all industries, which should be qualified or backed by evidence. Additionally, a few numerical assertions lack proper citations, and there's a risk of selection bias due to an apparent focus on certain journals or industries, which should be acknowledged in a limitations section. There is also some repetition across the abstract, discussion, and conclusion that could be streamlined for better flow.</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Overall, the manuscript is scientifically sound and offers valuable insights, but it would benefit from minor revisions. Enhancing methodological transparency, tightening language around broad claims, ensuring all data points are cited, and including a brief section on study limitations will make the paper even stronger and more precis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does a solid job with references, it cites 65 sources, many of which are recent (2019–2024), and draws from a good mix of journals, conference papers, and industry reports. The sources are relevant and credible, especially in AI, cloud computing, and digital market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 and English quality of the article are generally suitable for scholarly communication. The writing is clear, formal, and uses appropriate academic terminology. The structure is logical, and key points are communicated effectivel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1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lang w:val="en-GB"/>
              </w:rPr>
            </w:pPr>
            <w:r>
              <w:rPr>
                <w:rFonts w:cs="Arial" w:ascii="Arial" w:hAnsi="Arial"/>
                <w:i/>
                <w:iCs/>
                <w:sz w:val="20"/>
                <w:szCs w:val="20"/>
                <w:u w:val="single"/>
                <w:lang w:val="en-GB"/>
              </w:rPr>
              <w:t xml:space="preserve">(If yes, Kindly please write down the ethical issues here in detail) </w:t>
            </w:r>
            <w:r>
              <w:rPr>
                <w:rFonts w:cs="Arial" w:ascii="Arial" w:hAnsi="Arial"/>
                <w:i/>
                <w:iCs/>
                <w:sz w:val="20"/>
                <w:szCs w:val="20"/>
                <w:lang w:val="en-GB"/>
              </w:rPr>
              <w:t>NO</w:t>
            </w:r>
          </w:p>
          <w:p>
            <w:pPr>
              <w:pStyle w:val="NormalWeb"/>
              <w:spacing w:before="0" w:after="0"/>
              <w:rPr>
                <w:rFonts w:ascii="Arial" w:hAnsi="Arial" w:cs="Arial"/>
                <w:i/>
                <w:i/>
                <w:iCs/>
                <w:sz w:val="20"/>
                <w:szCs w:val="20"/>
                <w:lang w:val="en-GB"/>
              </w:rPr>
            </w:pPr>
            <w:r>
              <w:rPr>
                <w:rFonts w:cs="Arial" w:ascii="Arial" w:hAnsi="Arial"/>
                <w:i/>
                <w:iCs/>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5267455"/>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5267455"/>
      <w:bookmarkStart w:id="10" w:name="_Hlk195267455"/>
      <w:bookmarkEnd w:id="10"/>
    </w:p>
    <w:p>
      <w:pPr>
        <w:pStyle w:val="TextBody"/>
        <w:numPr>
          <w:ilvl w:val="0"/>
          <w:numId w:val="0"/>
        </w:numPr>
        <w:outlineLvl w:val="0"/>
        <w:rPr/>
      </w:pPr>
      <w:r>
        <w:rPr>
          <w:rFonts w:cs="Arial" w:ascii="Arial" w:hAnsi="Arial"/>
          <w:b/>
          <w:bCs/>
          <w:sz w:val="20"/>
          <w:szCs w:val="20"/>
        </w:rPr>
        <w:t>T. Aditya Sai Srinivas, Jayaprakash Narayan College of Engineering,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26T08:23:00Z</dcterms:modified>
  <cp:revision>120</cp:revision>
  <dc:subject/>
  <dc:title/>
</cp:coreProperties>
</file>