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b Technology and Cloud Computing in Enterprise System: the Role of AI for Digital Marke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terature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ocument explores the transformative impact of Artificial Intelligence and cloud computing on digital marketing and enterprise systems, highlighting their roles in enhancing customer engagement, operational efficiency, and addressing emerging challenges in various industries. The Article categorizes the literature review based on –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emerging technologies in business transformat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advances in clustering and machine learning</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rends in AI and cloud computing</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AI and cloud computing in marketing</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cloud based ERP</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ransforming digital marketing with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Web Technology and Cloud Computing in Enterprise System: the Role of AI for Digital Marketing and operational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an be divided in following sections to make it more understandable:</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background</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objective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data source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study eligibility criteria</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participant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synthesis method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ult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limitation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conclusion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mplications of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as per the requir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uality of language is suitable for the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Avinash Saxena, Moradabad Institute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6T08:22:00Z</dcterms:modified>
  <cp:revision>119</cp:revision>
  <dc:subject/>
  <dc:title/>
</cp:coreProperties>
</file>