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6194</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arly Detection for Congenital Heart Disease among Elementary School Students by Using a Simple Predictor Score Called Si-Biru</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reflecting how a simple Scoring system can detect Congenital heart diseases in the school children easily with high sensitivity  and specificity. And this simple screening tool can contribute to mitigate CHD related burden in health system in resource poor areas by early detection and management . and thereby contribute to reduce CHD related mort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well fitted with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fulfilled the criteria to be scientific . And this simple scoring system has given the article a unique posi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sufficient Refference has included . There are combination of  new and few ol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uthor described his/her work in a simple and easily understandable languag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wo points need to be corrected in the manuscript –one is in the method and material section author mention that student’s approval taken . but in case of minor , parents should approve participation of their childre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econd in discussion section, the second last para is repetition of the third last par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pPr>
            <w:bookmarkStart w:id="4" w:name="_Hlk156057704"/>
            <w:bookmarkStart w:id="5" w:name="_Hlk156057883"/>
            <w:bookmarkEnd w:id="4"/>
            <w:bookmarkEnd w:id="5"/>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IN"/>
              </w:rPr>
            </w:pPr>
            <w:r>
              <w:rPr>
                <w:rFonts w:cs="Arial" w:ascii="Arial" w:hAnsi="Arial"/>
                <w:b/>
                <w:bCs/>
                <w:sz w:val="20"/>
                <w:szCs w:val="20"/>
                <w:u w:val="single"/>
                <w:lang w:val="en-IN"/>
              </w:rPr>
              <w:t>Author’s Feedback (It is mandatory that authors should write his/her feedback her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ahmina Karim, Bangladesh medical university (BMU), Bangladesh</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16T09:16:00Z</dcterms:modified>
  <cp:revision>120</cp:revision>
  <dc:subject/>
  <dc:title/>
</cp:coreProperties>
</file>