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6194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Detection for Congenital Heart Disease among Elementary School Students by Using a Simple Predictor Score Called Si-Biru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important because it brings another tool for low-income country to detect congenital abnormalities with few clinical el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ot well reflected in the methodology : what is the Si-Biru score ? does it include paraclinical findings like ultrasound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 it is just a combination of clinical findings which should induce high index of suspicio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ot very comprehensive becau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describe the methodology 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it’s a retrospective study as stipulated so how students were screened within one month? Is it therefore a prospective or retrospective study..to clar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tion of results to clarify in terms of figures: 26 having abnormal echo findings but when coming to details we are above 26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review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-10years…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ike Puepi Fokam Yolande, University of Buea, Cameroo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30:00Z</dcterms:created>
  <dc:creator>anonymous</dc:creator>
  <dc:description/>
  <cp:keywords/>
  <dc:language>en-US</dc:language>
  <cp:lastModifiedBy>Editor-90</cp:lastModifiedBy>
  <dcterms:modified xsi:type="dcterms:W3CDTF">2025-05-16T09:15:00Z</dcterms:modified>
  <cp:revision>5</cp:revision>
  <dc:subject/>
  <dc:title/>
</cp:coreProperties>
</file>