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5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-Dependent Toxicological Effects of Smoked Fish Extract in Albino Rats: Implications for Huma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iginal research 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addresses critical public health concerns by evaluating the toxicological risks of smoked fish, a staple in many regions with limited refrigeration. It provides comprehensive evidence of dose-dependent hepatorenal toxicity, oxidative stress, and hematological alterations linked to polycyclic aromatic hydrocarbons (PAHs) and heavy met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title is adequate but could be more concise. Suggested alternative:</w:t>
            </w:r>
          </w:p>
          <w:p>
            <w:pPr>
              <w:pStyle w:val="Normal"/>
              <w:ind w:firstLine="37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ronic Exposure to Smoked Fish Extract Induces Dose-Dependent Hepatic and Renal Toxicity in Albino Rats: Implications for Human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 brief mention of GC-MS findings (e.g., PAH concentrations) to connect contaminants directly to observed toxicity.</w:t>
            </w:r>
          </w:p>
          <w:p>
            <w:pPr>
              <w:pStyle w:val="Normal"/>
              <w:ind w:left="37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Specify the statistical significance of histopathological findings (e.g., necrosis severity at 200 mg/kg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but minor inconsistency: The discussion mentions elevated ALP levels, but ALP is absent in the results (Table 2). Revise to align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 but could include recent studies (e.g., Smith et al., 2022, on PAHs in smoked seafood; Johnson et al., 2023, on global foodborne toxicant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enerally clear but requires minor edits for grammatical prec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s for the Author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Why was intraperitoneal administration chosen over oral gavage, given that dietary exposure is the primary human rout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How was batch variability in locally sourced smoked fish controll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How do your PAH concentrations compare to other studies on smoked fish from different regions/specie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Did you explore mechanisms of PAH-heavy metal synergism in oxidative stres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Are recovery studies planned to assess reversibility of toxicity post-exposure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ssef Salama, University Moulay Ismail,   Morocco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10:12:00Z</dcterms:modified>
  <cp:revision>127</cp:revision>
  <dc:subject/>
  <dc:title/>
</cp:coreProperties>
</file>