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5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se-Dependent Toxicological Effects of Smoked Fish Extract in Albino Rats: Implications for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u w:val="single"/>
              </w:rPr>
              <w:t>Original research paper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fr-FR"/>
              </w:rPr>
            </w:pPr>
            <w:r>
              <w:rPr>
                <w:rFonts w:eastAsia="MS Mincho;ＭＳ 明朝" w:cs="Arial" w:ascii="Arial" w:hAnsi="Arial"/>
                <w:b/>
                <w:bCs/>
                <w:sz w:val="20"/>
                <w:szCs w:val="20"/>
                <w:lang w:val="fr-FR"/>
              </w:rPr>
            </w:r>
          </w:p>
          <w:p>
            <w:pPr>
              <w:pStyle w:val="ListParagraph"/>
              <w:ind w:left="0" w:hanging="0"/>
              <w:jc w:val="both"/>
              <w:rPr/>
            </w:pPr>
            <w:r>
              <w:rPr>
                <w:rFonts w:cs="Arial" w:ascii="Arial" w:hAnsi="Arial"/>
                <w:sz w:val="20"/>
                <w:szCs w:val="20"/>
              </w:rPr>
              <w:t>This manuscript addresses a public health issue in African countries, where smoking fish is an age-old and generational dietary habit. Many consumers and processors of smoked fish are exposed to smoke-derived compounds during the smoking process. These exposures are the direct or indirect cause of many cancerous and respiratory diseases. Knowing its negative impact on vital organs such as the liver and kidneys will be a step forward in the search for sustainable solutions for the health and well-being of consumers and processors.</w:t>
            </w:r>
          </w:p>
          <w:p>
            <w:pPr>
              <w:pStyle w:val="ListParagrap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has been revised</w:t>
            </w:r>
          </w:p>
          <w:p>
            <w:pPr>
              <w:pStyle w:val="Normal"/>
              <w:rPr>
                <w:rFonts w:ascii="Arial" w:hAnsi="Arial" w:cs="Arial"/>
                <w:b/>
                <w:b/>
                <w:bCs/>
                <w:sz w:val="20"/>
                <w:szCs w:val="20"/>
              </w:rPr>
            </w:pPr>
            <w:r>
              <w:rPr>
                <w:rFonts w:cs="Arial" w:ascii="Arial" w:hAnsi="Arial"/>
                <w:b/>
                <w:bCs/>
                <w:sz w:val="20"/>
                <w:szCs w:val="20"/>
              </w:rPr>
              <w:t>Dose-Dependent Toxicological Effects of Smoked Fish Extract on Liver and Kidney Function in Albino Rats: Implications for Human Health</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deals with an important subject and bears witness to considerable research work on the part of the authors. However, it presents several methodological inconsistencies and shortcomings that need to be corrected before publication. In the text, I have highlighted these problems and provided constructive suggestions to guide the authors in revising their 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It i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It i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Authors must respect the formatting recommended by the journal. Corrections have been made directly in the text. However, the authors do not take form into account when presenting results and a research journal article. The titles of the results are not given and the tables are not commented on. As a result, the authors have mixed the tables with discussions before moving on to a general discussion of the article. These sections have been removed from the result section and a reminder has been given to the authors to comply with recommended standard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ssogba Martinien Hospice Mahussi, University of Abomey-Calavi, Republic of Ben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5T10:11:00Z</dcterms:modified>
  <cp:revision>132</cp:revision>
  <dc:subject/>
  <dc:title/>
</cp:coreProperties>
</file>