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554763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4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EVALUATION OF SIGNS, SYMPTOMS, AND SEVERITY OF TARTRAZINE AND CARMOISINE AZO DYES ACUTE TOXICITY IN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rtrazine and Carmoisine, are the common food synthetic dyes which are linked to serious health problems like hyperactivity, behavioural issues, attention deficits in childre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chemicals may interfere with neurotransmitter function and can potentially damage cognitive developme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as been conducted on a highly relevant and impactful topic, highlighting the potential for irreversible damage caused by the use of synthetic chemical dyes,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lusions drawn supports the result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not sufficient and must include recent ones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quality of the article is suitable for scholarly communications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ere the toxicity tests repeated to ensure the reproducibility of the results? If so, how many replicates were performed, and were the findings consistent across the trials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indicate significant toxic effects- can the author/s discuss how this might influence current practice in industries that use such dyes, and whether regulatory bodies might consider these finding in safety evaluat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195692825"/>
      <w:r>
        <w:rPr>
          <w:rFonts w:cs="Arial" w:ascii="Arial" w:hAnsi="Arial"/>
          <w:b/>
          <w:bCs/>
          <w:sz w:val="20"/>
          <w:szCs w:val="20"/>
        </w:rPr>
        <w:t>Meraj Fatima, R.B.V.R.R. Women’s Degree College, 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6T05:17:00Z</dcterms:modified>
  <cp:revision>122</cp:revision>
  <dc:subject/>
  <dc:title/>
</cp:coreProperties>
</file>