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36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secticidal effects of aqueous extracts of Carica papaya, Tithonia diversifolia and Strychnos spinosa leaves on the population density of Aphis gossypii and the foraging activity of Apis mellifera on bell pepper in Ngaoundéré -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0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has an important impact in minimising the harmful effect of using chemical in human health, environment and non target organi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good enough but only that some scientific names are not in tal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Very concise and scientifically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Shuaibu Zaharaddeen, Sa’adu Zungur University Bauchi,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06:16:00Z</dcterms:modified>
  <cp:revision>115</cp:revision>
  <dc:subject/>
  <dc:title/>
</cp:coreProperties>
</file>