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15699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nimal and Veterinary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VS_136691</w:t>
            </w:r>
          </w:p>
        </w:tc>
      </w:tr>
      <w:tr>
        <w:trPr>
          <w:trHeight w:val="65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s of a commercial probiotic product (Pro RojoTic®) on growth performance and carcass characteristics of broiler chicken</w:t>
            </w:r>
          </w:p>
        </w:tc>
      </w:tr>
      <w:tr>
        <w:trPr>
          <w:trHeight w:val="33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he manuscript highlights the effects of commercial probiotic product (Pro RojoTic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) on growth performance and carcass characteristics of broiler chicken, which supports the global shift towards anti-biotic free and sustainable poultry meat produc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bstract is well prepar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ufficient. Kindly check whether the format aligns with the journal’s guidelin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Do minor revisions in the grammar as mentioned in the manuscrip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ree Lakshmi A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vs.com/index.php/AJRAV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21T09:54:00Z</dcterms:modified>
  <cp:revision>119</cp:revision>
  <dc:subject/>
  <dc:title/>
</cp:coreProperties>
</file>