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6691</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a commercial probiotic product (Pro RojoTic®) on growth performance and carcass characteristics of broiler chicken</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highlights the potential of Pro RojoTic® as an effective feed supplement to improve broiler chicken productivity. Enhanced weight gain and feed conversion ratio indicate better feed efficiency and economic returns for poultry farmers. Improved carcass traits, particularly drumstick yield, can increase market value and consumer preference. These findings support the adoption of probiotics as a sustainable alternative to antibiotic growth promoters in poultry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hivali Khandelwal,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09: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6a88cb-8aae-4914-994d-b8fa1e6f47ed</vt:lpwstr>
  </property>
</Properties>
</file>