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691</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a commercial probiotic product (Pro RojoTic®) on growth performance and carcass characteristics of broiler chicken</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The topic selected by the author is of immense importance in the present scenario where effectively uses of antibiotics in animal production for boosting feed conversion and animal growth. Their use is also associated with reduced morbidity and mortality due to lower incidence of clinical and subclinical diseases. The manuscript would be beneficial for the scientific community as well as poultry producers.</w:t>
            </w:r>
            <w:r>
              <w:rPr>
                <w:rFonts w:cs="Arial" w:ascii="Arial" w:hAnsi="Arial"/>
                <w:sz w:val="20"/>
                <w:szCs w:val="20"/>
              </w:rPr>
              <w:t xml:space="preserve"> </w:t>
            </w:r>
            <w:r>
              <w:rPr>
                <w:rFonts w:cs="Arial" w:ascii="Arial" w:hAnsi="Arial"/>
                <w:b/>
                <w:bCs/>
                <w:sz w:val="20"/>
                <w:szCs w:val="20"/>
                <w:lang w:val="en-GB"/>
              </w:rPr>
              <w:t>Therefore, the products Pro RojoTic® might be promising alternatives for antibiotic growth promoters, as pressure to eliminate antibiotic growth promoters in animals feed incr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Yes, all the corrections may be as per need and space adjustment may be required before and after paragrap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aswant Kumar Regar,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09:54:00Z</dcterms:modified>
  <cp:revision>118</cp:revision>
  <dc:subject/>
  <dc:title/>
</cp:coreProperties>
</file>