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56971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669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a commercial probiotic product (Pro RojoTic®) on growth performance and carcass characteristics of broiler chicken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applied and provides an excellent alternative to the use of antibio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maa Ghafer Hussein, Ibn Sina University of Medical and Pharmaceutical Scinces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anonymous</dc:creator>
  <dc:description/>
  <cp:keywords/>
  <dc:language>en-US</dc:language>
  <cp:lastModifiedBy>Editor-90</cp:lastModifiedBy>
  <dcterms:modified xsi:type="dcterms:W3CDTF">2025-05-21T09:53:00Z</dcterms:modified>
  <cp:revision>9</cp:revision>
  <dc:subject/>
  <dc:title/>
</cp:coreProperties>
</file>