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nimal and Veterinary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VS_1364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rbal modification of broiler diet: Implication for haematological indices, antioxidant activities on meat, meat analysis, carcass and internal organs of broiler chicken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work seems to be good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uthors have evaluated the effect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Vernonia amygdalina</w:t>
            </w:r>
            <w:r>
              <w:rPr>
                <w:rFonts w:cs="Arial" w:ascii="Arial" w:hAnsi="Arial"/>
                <w:sz w:val="20"/>
                <w:szCs w:val="20"/>
              </w:rPr>
              <w:t xml:space="preserve"> leaf meal (VALM), </w:t>
            </w:r>
            <w:r>
              <w:rPr>
                <w:rFonts w:cs="Arial" w:ascii="Arial" w:hAnsi="Arial"/>
                <w:i/>
                <w:sz w:val="20"/>
                <w:szCs w:val="20"/>
              </w:rPr>
              <w:t>Moringa oleifera</w:t>
            </w:r>
            <w:r>
              <w:rPr>
                <w:rFonts w:cs="Arial" w:ascii="Arial" w:hAnsi="Arial"/>
                <w:sz w:val="20"/>
                <w:szCs w:val="20"/>
              </w:rPr>
              <w:t xml:space="preserve"> leaf meal (MOLM) and the mixture of VALM and MOLM at 1:1 dietary supplementation on haematological, antioxidant activities on the meat of broiler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nicely prepare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Introduction section is long enough; make it short and comprehensive; this section contains some grammatical and formatting errors which need to be removed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ection material and methods is well organized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searcher used a good number of references; most of them were recently publishe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discussion of the results is satisfactory and acceptable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good, it  does not need any deletion or addi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since the authors hav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sed a suitable approach in the research methodology and discussion of the result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sults were good enough and useful and will enrich the field of scientific knowledge in the field of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references are sufficient and recent as per the guidelin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bookmarkStart w:id="6" w:name="_Hlk198552806"/>
      <w:bookmarkEnd w:id="6"/>
      <w:r>
        <w:rPr>
          <w:rFonts w:cs="Arial" w:ascii="Arial" w:hAnsi="Arial"/>
          <w:b/>
          <w:sz w:val="20"/>
          <w:szCs w:val="20"/>
          <w:lang w:val="en-GB"/>
        </w:rPr>
        <w:t>Prakash Chandra Gupta, Keshav Prasad Mishra Rajkiya Mahila Mahavidyalaya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7" w:name="_Hlk198552806"/>
      <w:bookmarkStart w:id="8" w:name="_Hlk198552806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vs.com/index.php/AJRAV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1:43:00Z</dcterms:created>
  <dc:creator>anonymous</dc:creator>
  <dc:description/>
  <cp:keywords/>
  <dc:language>en-US</dc:language>
  <cp:lastModifiedBy>Editor-11</cp:lastModifiedBy>
  <dcterms:modified xsi:type="dcterms:W3CDTF">2025-05-19T07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7e657f8-1887-43f8-bd96-26f953a8a79e</vt:lpwstr>
  </property>
</Properties>
</file>