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64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modification of broiler diet: Implication for haematological indices, antioxidant activities on meat, meat analysis, carcass and internal organs of broiler chicke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well written and presents a comprehensive and coherent study. However, I recommend that the authors include the chemical composition of bot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eaf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Vernonia amygdalin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eaf in the Materials and Methods section. This information is crucial for the reproducibility of the study and for a better understanding of the bioactive components involved in the reported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8552841"/>
      <w:bookmarkEnd w:id="6"/>
      <w:r>
        <w:rPr>
          <w:rFonts w:cs="Arial" w:ascii="Arial" w:hAnsi="Arial"/>
          <w:b/>
          <w:sz w:val="20"/>
          <w:szCs w:val="20"/>
          <w:lang w:val="en-GB"/>
        </w:rPr>
        <w:t>Khalid Chillab Kridie Al-Salhie, University of Basrah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8552841"/>
      <w:bookmarkStart w:id="8" w:name="_Hlk19855284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9T07:43:00Z</dcterms:modified>
  <cp:revision>116</cp:revision>
  <dc:subject/>
  <dc:title/>
</cp:coreProperties>
</file>