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Animal and Veterinary Scienc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AVS_13630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influence of seasons on the motility and kinetics parameters of deep-frozen semen of Simmental bull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rPr>
              <w:t>This study was performed to assess whether there are differences in sperm motility and kinetics parameters in Simmental bulls during different seasons. It has shown that the season had no effect on sperm concentration, total and progressive motility, the percentage of fast and slow sperm, sperm moving in circles or in place, or immotile sperm</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IN"/>
              </w:rPr>
            </w:pPr>
            <w:r>
              <w:rPr>
                <w:rFonts w:cs="Arial" w:ascii="Arial" w:hAnsi="Arial"/>
                <w:b/>
                <w:sz w:val="20"/>
                <w:szCs w:val="20"/>
                <w:lang w:val="en-IN"/>
              </w:rPr>
              <w:t>Bar graph is the only result outcome not even a single photo of all these experiments is attached with manuscript. Please attach some photos of experiment</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lang w:val="en-GB"/>
        </w:rPr>
        <w:t>Niranjan D, Indi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avs.com/index.php/AJRAV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5-14T08:02:00Z</dcterms:modified>
  <cp:revision>115</cp:revision>
  <dc:subject/>
  <dc:title/>
</cp:coreProperties>
</file>