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5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tological and Biochemical Profiles of Broiler Chickens Fed at Different Levels of Moringa oleifera leaf me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work is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like to suggest this mod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tological and Biochemical Profiles in Broiler Chickens Fed Diets Containing Different Levels of Moringa oleifera Leaf Me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 to the write-u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oblem statement was not clearly stated. It has to be stated before public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seems like the author(s) don’t know that nonsignificant values are not discussed. In this case, it w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needs to compare the values with normal reference values, which was not done according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7950078"/>
      <w:bookmarkEnd w:id="6"/>
      <w:r>
        <w:rPr>
          <w:rFonts w:cs="Arial" w:ascii="Arial" w:hAnsi="Arial"/>
          <w:b/>
          <w:sz w:val="20"/>
          <w:szCs w:val="20"/>
          <w:lang w:val="en-GB"/>
        </w:rPr>
        <w:t>Jacob Jafiya MILLAM, Adamawa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7950078"/>
      <w:bookmarkStart w:id="8" w:name="_Hlk197950078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2T08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7e521-0ddd-487d-b095-07044791e36e</vt:lpwstr>
  </property>
</Properties>
</file>